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8"/>
        <w:gridCol w:w="4678"/>
      </w:tblGrid>
      <w:tr>
        <w:trPr>
          <w:trHeight w:val="795" w:hRule="atLeast"/>
        </w:trPr>
        <w:tc>
          <w:tcPr>
            <w:tcW w:w="106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5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предприятий и организаций Севского муниципального района Брянской области и основных видов экономической деятельности на 1 января 2024 года, един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ский  муниципальный район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ировка и хранени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финансовая и страхов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рофессиональная, научная и техническая;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9:00Z</dcterms:created>
  <dc:creator>Дробышевская Евгения Сергеевна</dc:creator>
  <dc:description/>
  <dc:language>en-US</dc:language>
  <cp:lastModifiedBy>RePack by Diakov</cp:lastModifiedBy>
  <cp:lastPrinted>2024-05-13T08:15:00Z</cp:lastPrinted>
  <dcterms:modified xsi:type="dcterms:W3CDTF">2024-07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